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40436856"/>
      <w:bookmarkStart w:id="1" w:name="block-40436856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318461)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5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иев Халил Халим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. Каратун‌ 2024-2025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0436856"/>
      <w:bookmarkStart w:id="5" w:name="block-40436859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40436859"/>
      <w:bookmarkStart w:id="7" w:name="block-40436855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40436855"/>
      <w:bookmarkStart w:id="9" w:name="block-40436857"/>
      <w:bookmarkEnd w:id="8"/>
      <w:bookmarkEnd w:id="9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0" w:name="block-40436857"/>
      <w:bookmarkStart w:id="11" w:name="block-4043685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2" w:name="block-40436858"/>
      <w:bookmarkStart w:id="13" w:name="block-40436847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5"/>
        <w:gridCol w:w="4606"/>
        <w:gridCol w:w="1164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округ на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и проектиров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изоб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лементы графических изображен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ирование древес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ка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Чертёж кухни в масштабе 1 : 20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 к защи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ямых строчек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 выкроек швейного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отехника, сферы примен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робототехнической модел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ая передача, её ви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. Роботы как исполнител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и, функции, принцип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модел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 по робототехни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lock-40436847"/>
      <w:bookmarkStart w:id="15" w:name="block-40436867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b79c701-a50b-4369-a44e-ca027f95a75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t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lu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hnolog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bookmarkEnd w:id="1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7" w:name="block-4043686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35:00Z</dcterms:created>
  <dc:creator>Комп7</dc:creator>
  <dc:description/>
  <dc:language>en-US</dc:language>
  <cp:lastModifiedBy>Комп7</cp:lastModifiedBy>
  <dcterms:modified xsi:type="dcterms:W3CDTF">2024-09-19T17:35:00Z</dcterms:modified>
  <cp:revision>2</cp:revision>
  <dc:subject/>
  <dc:title/>
</cp:coreProperties>
</file>